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a iluminação das ruas 22 de Abril e Marechal Deodoro da Fonseca, localizadas no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na iluminação das ruas 22 de Abril e Marechal Deodoro da Fonseca, localizadas no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assam pelas referidas vias, à noite, pois a escurid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4 - 11:49:46 0381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55:00Z</dcterms:created>
  <dc:creator>aa</dc:creator>
  <dc:description/>
  <cp:keywords/>
  <dc:language>en-US</dc:language>
  <cp:lastModifiedBy>cpd</cp:lastModifiedBy>
  <dcterms:modified xsi:type="dcterms:W3CDTF">2014-06-11T16:58:00Z</dcterms:modified>
  <cp:revision>4</cp:revision>
  <dc:subject/>
  <dc:title>INDICAÇÃO Nº 964/2014</dc:title>
</cp:coreProperties>
</file>