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6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mpliação da quantidade de bancos de madeira na Praça da Matriz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mpliação da quantidade de bancos de madeira na Praça da Matriz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atender a reivindicação dos munícipes que procuraram este Vereado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3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3/06/2014 - 15:44:49 03834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41:00Z</dcterms:created>
  <dc:creator>aa</dc:creator>
  <dc:description/>
  <cp:keywords/>
  <dc:language>en-US</dc:language>
  <cp:lastModifiedBy>aa</cp:lastModifiedBy>
  <cp:lastPrinted>2014-06-13T16:34:00Z</cp:lastPrinted>
  <dcterms:modified xsi:type="dcterms:W3CDTF">2014-06-16T17:41:00Z</dcterms:modified>
  <cp:revision>3</cp:revision>
  <dc:subject/>
  <dc:title>INDICAÇÃO Nº 965/2014</dc:title>
</cp:coreProperties>
</file>