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8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FRANCISCO TADEU LUIZ VI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6ª Sessão Ordinária, realizada em 17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ANCISCO TADEU LUIZ VI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1 - 09:20 562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9T12:32:00Z</dcterms:modified>
  <cp:revision>10</cp:revision>
  <dc:subject/>
  <dc:title/>
</cp:coreProperties>
</file>