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24/2021</w:t>
      </w:r>
    </w:p>
    <w:p>
      <w:pPr>
        <w:pStyle w:val="Normal"/>
        <w:keepLines/>
        <w:numPr>
          <w:ilvl w:val="0"/>
          <w:numId w:val="0"/>
        </w:numPr>
        <w:ind w:left="3419" w:hanging="0"/>
        <w:jc w:val="both"/>
        <w:outlineLvl w:val="0"/>
        <w:rPr>
          <w:rFonts w:ascii="Tahoma" w:hAnsi="Tahoma" w:cs="Tahoma"/>
          <w:b/>
          <w:b/>
          <w:bCs/>
          <w:i/>
          <w:i/>
          <w:sz w:val="28"/>
          <w:szCs w:val="28"/>
        </w:rPr>
      </w:pPr>
      <w:r>
        <w:rPr>
          <w:rFonts w:cs="Tahoma" w:ascii="Tahoma" w:hAnsi="Tahoma"/>
          <w:b/>
          <w:bCs/>
          <w:i/>
          <w:sz w:val="28"/>
          <w:szCs w:val="28"/>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a respeito do Concurso Público de Provas nº 003/2019, referente a contratação de motoristas.</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em 24 de setembro de 2019 a Prefeitura Municipal da Estância Turística de São Roque publicou o Edital de Abertura do Concurso Público de Provas nº 003/2019, visando o provimento de 04 cargos de motorist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o cargo de motorista é um cargo extremamente importante dentro da estrutura administrativa da Prefeitura e se faz necessário nas mais diversas áreas, passando pela administrativa, pela de obras, saúde ou outras tantas onde o deslocamento por veículo automotor se faz imprescindível.</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Em que pese a importância do cargo de motorista e da necessidade desse profissional em número suficiente para atender a demanda de trabalho da Prefeitura, ao que se sabe o referido Concurso Público só foi homologado no início desse mandato, não havendo conhecimento de que os candidatos aprovados tenham sido chamados e as vagas preenchida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mo já mencionado em outras ocasiões, a participação num concurso público gera uma grande expectativa em seus participantes, especialmente nas pessoas que foram aprovadas e veem nessa situação a oportunidade de poder exercer uma profissão e melhorar suas condições de vid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ssim, faz-se necessária a tomada de informações, a fim de que se saiba a situação atual do referido Concurso, assim como da necessidade da Prefeitura em relação a contratação de motoristas para atender a demanda de serviços.</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e documentação relativa à classificação final dos participantes do Concurso Público de Provas nº 003/20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s quatro vagas apresentadas no Edital do Concurso Público de Provas nº 003/2019 foram preenchi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o número de vagas não preenchidas, referente ao cargo de Motorista, junto à Prefeitura Municipal de São Roque e que poderiam ser preenchidas pelo respectivo concur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presentar o número de cargos de motoristas não preenchidos por Departamento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 que impede a Prefeitura de convocar os candidatos aprovados no Concurso Público nº 003/2019 para assumir as vagas de motorista atualmente existe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Das vagas em aberto no momento, quantas são por consequência de aposentadoria ou de óbitos de servidores da Prefeitura? Especificar o nome dos servidores, bem com a data da aposentadoria ou do óbit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l a validade do contrato de trabalho dos Motoristas do Departamento de Saúde contratados em regime emergenc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os motoristas ainda estão trabalhando através de contratações emergenci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viar a relação de nome dos motoristas que estão trabalhando através de contratação emergenc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xiste a previsão de que novas contratações de motoristas sejam realizadas pela Prefeitura Municipal?</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9 de maio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9/05/2021 - 09:44 5629/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20T14:25:00Z</dcterms:modified>
  <cp:revision>30</cp:revision>
  <dc:subject/>
  <dc:title/>
</cp:coreProperties>
</file>