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instalação de tampa de bueiro na Rua Fortunato Ernes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testam as fotos anexas, a tampa antiga encontra-se quebrada, com uma pequena cratera em seu lugar, que oferece riscos para os transeuntes locais. Além disso, o problema pode prejudicar o escoamento das águas pluvia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o Muníci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7:01 5619/2021/AO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9T13:15:00Z</dcterms:modified>
  <cp:revision>16</cp:revision>
  <dc:subject/>
  <dc:title/>
</cp:coreProperties>
</file>