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PARECER 130/2021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62 de 13 de maio de 2021, de autoria do Poder Executivo, que </w:t>
      </w:r>
      <w:r>
        <w:rPr>
          <w:rFonts w:cs="Calibri Light" w:ascii="Calibri Light" w:hAnsi="Calibri Light"/>
          <w:i/>
          <w:iCs/>
          <w:sz w:val="26"/>
          <w:szCs w:val="26"/>
        </w:rPr>
        <w:t>Revoga as Leis Municipais 4.591, de 31 de agosto de 2016 e 4.511, de 1º de março de 2016</w:t>
      </w:r>
      <w:bookmarkStart w:id="0" w:name="_Hlk68878825"/>
      <w:r>
        <w:rPr>
          <w:rFonts w:cs="Calibri Light" w:ascii="Calibri Light" w:hAnsi="Calibri Light"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  <w:bookmarkEnd w:id="0"/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etende a Administração Municipal revogar as Leis Municipais 4.591, de 31 de agosto de 2016 e 4.511, de 1º de março de 2016, as quais autorizam a doação de um terreno à União Federal para instalação de uma unidade da Receita Feder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É o necessári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>Somente através de lei poderá ser revogada outra lei, e no caso em específico, a competência é privativa do Poder Executivo, o gerenciador dos bens públicos municipai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>Apenas a Administração pode revogar o ato, por motivos de conveniência, oportunidade e justiç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No caso em referência, por meio da Mensagem nº 62 de 13 de maio de 2021 anexa a propositura, bem como os ofícios juntados, demonstra a Administração os motivos para revogação das Leis Municipais 4.591 de 31 de agosto de 2016 e 4511 de 1º de março de 2016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stá apto a receber o parecer da Comissão Permanente de “Constituição, Justiça e Redação”, quanto à conveniência e oportunidade cabe aos Nobre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>É o parecer, s.m.j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ab/>
        <w:tab/>
        <w:tab/>
        <w:t>São Roque, 18 de maio de 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9:00Z</dcterms:created>
  <dc:creator>mauracy</dc:creator>
  <dc:description/>
  <cp:keywords/>
  <dc:language>en-US</dc:language>
  <cp:lastModifiedBy>virginia</cp:lastModifiedBy>
  <cp:lastPrinted>2021-05-18T15:43:00Z</cp:lastPrinted>
  <dcterms:modified xsi:type="dcterms:W3CDTF">2021-05-18T18:51:00Z</dcterms:modified>
  <cp:revision>4</cp:revision>
  <dc:subject/>
  <dc:title/>
</cp:coreProperties>
</file>