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8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motonivelamento e cascalhamento na Estrada da Lagoa, Estrada Wanda Bonassi e José Silvestre da Rocha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os serviços de motonivelamento e cascalhamento na Estrada da Lagoa, Estrada Wanda Bonassi e José Silvestre da Rocha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s referidas vias, uma vez que as mesmas se encontram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8/06/2014 - 14:31:23 0398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41:00Z</dcterms:created>
  <dc:creator>aa</dc:creator>
  <dc:description/>
  <cp:keywords/>
  <dc:language>en-US</dc:language>
  <cp:lastModifiedBy>aa</cp:lastModifiedBy>
  <cp:lastPrinted>2014-06-23T11:42:00Z</cp:lastPrinted>
  <dcterms:modified xsi:type="dcterms:W3CDTF">2014-06-23T14:47:00Z</dcterms:modified>
  <cp:revision>3</cp:revision>
  <dc:subject/>
  <dc:title>INDICAÇÃO Nº 982/2014</dc:title>
</cp:coreProperties>
</file>