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98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motonivelamento, cascalhamento e roçada nas seguintes vias: Estrada da Serra da Mantiqueira, Serra do Mar, Serra do Japi, Serra da Cantareira, Serra Leoa, localizadas no Loteamento Chácara Lago Azul, Bairro Juca Roc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s serviços de motonivelamento, cascalhamento e roçada nas seguintes vias: Estrada da Serra da Mantiqueira, Serra do Mar, Serra do Japi, Serra da Cantareira, Serra Leoa, localizadas no Loteamento Chácara Lago Azul, Bairro Juca Roc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melhores condições de tráfego nas referidas vias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8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18/06/2014 - 14:33:29 03987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47:00Z</dcterms:created>
  <dc:creator>aa</dc:creator>
  <dc:description/>
  <cp:keywords/>
  <dc:language>en-US</dc:language>
  <cp:lastModifiedBy>aa</cp:lastModifiedBy>
  <cp:lastPrinted>2014-06-23T11:49:00Z</cp:lastPrinted>
  <dcterms:modified xsi:type="dcterms:W3CDTF">2014-06-23T14:49:00Z</dcterms:modified>
  <cp:revision>3</cp:revision>
  <dc:subject/>
  <dc:title>INDICAÇÃO Nº 983/2014</dc:title>
</cp:coreProperties>
</file>