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 Estrada dos Venâncios, Pavão, próximo à Escola Prof.ª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e roçada na Estrada dos Venâncios, Pavão, próximo à Escola Prof.ª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o mato alto, dentre outros problemas, facilita a proliferação de insetos e de outros animais nocivos à saúde, conforme se pode verificar na foto anex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15 5651/20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412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966" r="26367" b="3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1T15:23:00Z</dcterms:modified>
  <cp:revision>34</cp:revision>
  <dc:subject/>
  <dc:title/>
</cp:coreProperties>
</file>