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s na Rua Durval Villaça, a partir da entrada do Bairro Gabriel Piza e o Bairro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na Rua Durval Villaça, a partir da entrada do Bairro Gabriel Piza e o Bairro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haja vista que a escuridão que toma conta do local, à noite, aumenta os riscos de ocorrências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1:19 56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1:42:00Z</dcterms:modified>
  <cp:revision>35</cp:revision>
  <dc:subject/>
  <dc:title/>
</cp:coreProperties>
</file>