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9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manutenção, com motonivelamento e cascalhamento, do Condomínio Vale das Flores, que fica às margens da Rodovia Quintino de Lima, no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com motonivelamento e cascalhamento, do Condomínio Vale das Flores, que fica às margens da Rodovia Quintino de Lima, no Distrito de Cangue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9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1 - 11:42 566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0T11:51:00Z</dcterms:modified>
  <cp:revision>32</cp:revision>
  <dc:subject/>
  <dc:title/>
</cp:coreProperties>
</file>