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135/2021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 Narrow" w:hAnsi="Arial Narrow"/>
        </w:rPr>
        <w:t>(CEI Vacina COVID-19 – Proc. nº 023/2021-L)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os, pelo presente, a grata satisfação em cumprimentá-lo e, na oportunidade, solicitar a Vossa Excelência a convocação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nhora </w:t>
      </w:r>
      <w:r>
        <w:rPr>
          <w:rFonts w:cs="Arial" w:ascii="Arial" w:hAnsi="Arial"/>
          <w:b/>
          <w:bCs/>
        </w:rPr>
        <w:t>ANA LUCIA PAVIN SANCHES</w:t>
      </w:r>
      <w:r>
        <w:rPr>
          <w:rFonts w:cs="Arial" w:ascii="Arial" w:hAnsi="Arial"/>
        </w:rPr>
        <w:t xml:space="preserve"> (Diretora Técnica de Saúde II, GVE-SOROCABA - GVE XXXI), para prestarem depoimentos, sob compromisso, à Comissão Especial de Inquérito – CEI – instituída pela Portaria nº 034/2021-L, para apurar denúncias de possíveis irregularidades na utilização de vacinas para COVID-19 no Município de São Roque, nos termos do item 3, do artigo 129, do Regimento Interno da Câmara, em reunião agendada para o </w:t>
      </w:r>
      <w:r>
        <w:rPr>
          <w:rFonts w:cs="Arial" w:ascii="Arial" w:hAnsi="Arial"/>
          <w:b/>
          <w:u w:val="single"/>
        </w:rPr>
        <w:t>dia 15 de junho de 2021, no período da manhã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280"/>
        <w:ind w:right="-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ice-presidente da CEI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lator da CEI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Ú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5/2021 - 17:00 5732/2021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4T13:57:00Z</dcterms:modified>
  <cp:revision>15</cp:revision>
  <dc:subject/>
  <dc:title/>
</cp:coreProperties>
</file>