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açambas de lixo no Bairro Jardim Suíça e a retirada das que se encontram em precário est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açambas de lixo no Bairro Jardim Suíça e a retirada das que se encontram em precário estad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s atuais caçambas encontram-se quebradas e não têm sido suficientes para atender à demanda d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21 - 11:55 566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0T12:02:00Z</dcterms:modified>
  <cp:revision>34</cp:revision>
  <dc:subject/>
  <dc:title/>
</cp:coreProperties>
</file>