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criado um espaço para que os caçambeiros do Município possam utilizá-lo, para a colocação dos resíduos coleta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criado um espaço para que os caçambeiros do Município possam utilizá-lo, para a colocação dos resíduos coleta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necessária a disponibilização de um espaço adequado para que os caçambeiros do Município possam depositar os resíduos coletados. </w:t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6:08 568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0T12:10:00Z</dcterms:modified>
  <cp:revision>33</cp:revision>
  <dc:subject/>
  <dc:title/>
</cp:coreProperties>
</file>