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506/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que seja efetuada capinação no entorno da Creche Ruth Montebello Zavarize, na Vila São Rafael.</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visando que seja efetuada capinação no entorno da Creche Ruth Montebello Zavarize, na Vila São Rafael.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t>A presente reivindicação tem por objetivo atender aos pedidos de moradores vizinhos, pais de alunos e funcionários, da referida creche, haja vista que o mato alto, dentre outros problemas, facilita a proliferação de insetos e de outros animais nocivos à saúde.</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 xml:space="preserve">         </w:t>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t>Sala das Sessões “Dr. Júlio Arantes de Freitas”, 19 de mai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JÚlio Antonio Mariano</w:t>
      </w:r>
    </w:p>
    <w:p>
      <w:pPr>
        <w:pStyle w:val="Normal"/>
        <w:jc w:val="center"/>
        <w:rPr>
          <w:rFonts w:ascii="Arial" w:hAnsi="Arial" w:cs="Arial"/>
          <w:b/>
          <w:b/>
          <w:bCs/>
          <w:caps/>
          <w:sz w:val="22"/>
          <w:szCs w:val="22"/>
        </w:rPr>
      </w:pPr>
      <w:r>
        <w:rPr>
          <w:rFonts w:cs="Arial" w:ascii="Arial" w:hAnsi="Arial"/>
          <w:b/>
          <w:bCs/>
          <w:caps/>
          <w:sz w:val="22"/>
          <w:szCs w:val="22"/>
        </w:rPr>
        <w:t>(JÚlio Marian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19/05/2021 - 16:10 5692/2021</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05-20T12:24:00Z</dcterms:modified>
  <cp:revision>32</cp:revision>
  <dc:subject/>
  <dc:title/>
</cp:coreProperties>
</file>