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cobrada, junto à Sabesp, a disponibilização de "Caminhão Limpa Fossa" para atender aos moradores de baixa renda de acordo com a Lei Municipal 3.753, de 28 de dezembro de 2011, que "Autoriza a disponibilização de veículo "limpa fossa" e dá outras providências", e que, também, consta no contrato de concessão firmado entre a SABESP e o Município para os serviços públicos de abastecimento de água e esgotamento sanit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Sabesp, visando a disponibilização de "Caminhão Limpa Fossa" para atender aos moradores de baixa renda de acordo com a Lei Municipal 3.753, de 28 de dezembro de 2011, que "Autoriza a disponibilização de veículo tipo "limpa fossa" e dá outras providências", e que, também, consta no contrato  de concessão firmado entre a SABESP e o Município para os serviços públicos de abastecimento de água e esgotamento sanitár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à demanda atual e crescente pela população de baixa renda pelo serviço de “limpa fossa”, cujo veículo que pode realizá-lo está previsto na Lei Municipal 3.753, de 28 de dezembro de 2011, que "Autoriza a disponibilização de veículo "limpa fossa" e dá outras providências"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e que, também, consta no contrato de concessão firmado entre a SABESP e o Município para os serviços públicos de abastecimento de água e esgotamento sanitár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21 - 16:11 569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0T14:11:00Z</dcterms:modified>
  <cp:revision>44</cp:revision>
  <dc:subject/>
  <dc:title/>
</cp:coreProperties>
</file>