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9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dois postes com bico de luz na Rua José Augusto da Silva, ao lado da Estância Maylasky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dois postes com bico de luz na Rua José Augusto da Silva, ao lado da Estância Maylasky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uma vez que a escuridão da noite favorece o acontecimento de crimes e outras ocorrências polic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6/2014 - 14:45:56 0399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00:00Z</dcterms:created>
  <dc:creator>aa</dc:creator>
  <dc:description/>
  <cp:keywords/>
  <dc:language>en-US</dc:language>
  <cp:lastModifiedBy>aa</cp:lastModifiedBy>
  <cp:lastPrinted>2014-06-24T12:00:00Z</cp:lastPrinted>
  <dcterms:modified xsi:type="dcterms:W3CDTF">2014-06-24T15:00:00Z</dcterms:modified>
  <cp:revision>3</cp:revision>
  <dc:subject/>
  <dc:title>INDICAÇÃO Nº 994/2014</dc:title>
</cp:coreProperties>
</file>