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93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Benedito Aparecido do Amaral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7 de maio de 2021, aos 60 anos de idade, o estimado Senhor BENEDITO APARECIDO DO AMARA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TO APARECIDO DO AMAR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9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afael Tanzi de Araújo</w:t>
        <w:br/>
        <w:t>(Rafael Tanzi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Endereço: Estrada da Servidão, nº 500, Gabriel Piza, São Roque – SP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5/2021 - 11:17 5652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21T12:42:00Z</dcterms:modified>
  <cp:revision>16</cp:revision>
  <dc:subject/>
  <dc:title>(PROPOSITURA) Nº (SEQUENCIA)</dc:title>
</cp:coreProperties>
</file>