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1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ao Poder Executivo, junto à Divisão de Esportes e Lazer da Prefeitura de São Roque, a criação de um Centro de Referência Paradesportivo n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 Vereadora e o Vereador que esta subscrevem INDICAM ao Excelentíssimo Senhor Prefeito, junto à Divisão de Esportes e Lazer da Prefeitura de São Roque, a criação de um Centro de Referência Paradesportivo no Municípi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cidade de São Roque, segundo o Censo IBGE 2010, possui 78.821 habitantes, dos quais 1.389 são portadores de deficiência. Diversas legislações visam assegurar o direito à participação, em igualdade de oportunidade com as demais pessoas, de atividades recreativas, esportivas e de lazer por parte dos portadores de deficiência. O paratleta Leandro Santos, nome ilustre de nosso Município, tricampeão paulista e brasileiro de vôlei paralímpico, medalhista de bronze no campeonato mundial da categoria em 2018, medalhista de ouro com a Seleção Brasileira nos Jogos Parapan-Americanos de 2019 e nome certo nos próximos Jogos Paralímpicos de Tóquio, realizou levantamento que aponta algumas das lacunas referentes ao contexto das políticas públicas voltadas para a pessoa com deficiência, especialmente na área do paradesporto:</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w:t>
        <w:tab/>
        <w:t>Ausência de programas paradesportivos contínuos, planejados e gratuitos às pessoas;</w:t>
      </w:r>
    </w:p>
    <w:p>
      <w:pPr>
        <w:pStyle w:val="Normal"/>
        <w:widowControl w:val="false"/>
        <w:autoSpaceDE w:val="false"/>
        <w:spacing w:lineRule="exact" w:line="360"/>
        <w:ind w:firstLine="3402"/>
        <w:jc w:val="both"/>
        <w:rPr/>
      </w:pPr>
      <w:r>
        <w:rPr>
          <w:rFonts w:cs="Arial" w:ascii="Arial" w:hAnsi="Arial"/>
          <w:sz w:val="22"/>
          <w:szCs w:val="22"/>
        </w:rPr>
        <w:t>b)</w:t>
        <w:tab/>
        <w:t>Falta de capacitação profissional na área do paradesporto;</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c)</w:t>
        <w:tab/>
        <w:t>Falta de instrumentos de avaliação funcional corporal para que possa contribuir e orientar os profissionais das atividades esportivas e de educação física no atendimento inclusivo das pessoas com deficiência;</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d)</w:t>
        <w:tab/>
        <w:t>Poucas consagrações de parcerias com instituições especializadas na área da pessoa com deficiência com objetivo de articular e ampliar as ações do paradesporto.</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Face a essas colocações, faz-se patente a necessidade de que a Prefeitura de São Roque, em atuação conjunta com a Divisão de Esportes e Lazer, promova as modificações estruturais necessárias a fim de viabilizar a criação de um Centro de Referência Paradesportivo que se responsabilize pela efetivação das diretrizes do Estatuto da Pessoa com Deficiência (Lei Nacional Nº 13.146, de 6 de julho de 2015), estabelecendo novas ferramentas para inclusão social das pessoas com deficiência com serviços abrangendo atividades de estimulação funcional global, iniciação esportiva, esporte escolar, esporte de rendimento, supervisão aos profissionais, avaliação funcional, estudo de casos, pesquisas e jogos. Assim, o Centro de Referência Paradesportivo permitirá ampliar a Política Pública da Pessoa com Deficiência na cidade de São Roque - SP, com assistência especializada, proporcionando a participação das pessoas com deficiência na sociedade, por meio da oferta de modalidades paradesportivas comunitária e representação da cidade nos Jogos Paradesportivos.</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19 de maio de 2021.</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Cláudia Rita Duarte Pedroso</w:t>
        <w:br/>
        <w:t>(Dra. Claudia Pedroso)</w:t>
        <w:br/>
      </w:r>
      <w:r>
        <w:rPr>
          <w:rFonts w:cs="Arial" w:ascii="Arial" w:hAnsi="Arial"/>
          <w:sz w:val="22"/>
          <w:szCs w:val="22"/>
        </w:rPr>
        <w:t>Vereador</w:t>
      </w:r>
    </w:p>
    <w:p>
      <w:pPr>
        <w:pStyle w:val="Normal"/>
        <w:jc w:val="center"/>
        <w:rPr>
          <w:rFonts w:ascii="Arial" w:hAnsi="Arial" w:cs="Arial"/>
          <w:b/>
          <w:b/>
          <w:bCs/>
          <w:caps/>
          <w:sz w:val="22"/>
          <w:szCs w:val="22"/>
        </w:rPr>
      </w:pPr>
      <w:r>
        <w:rPr>
          <w:rFonts w:cs="Arial" w:ascii="Arial" w:hAnsi="Arial"/>
          <w:b/>
          <w:bCs/>
          <w:caps/>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9/05/2021 - 16:29 5714/2021/AO</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5-20T20:39:00Z</dcterms:modified>
  <cp:revision>33</cp:revision>
  <dc:subject/>
  <dc:title/>
</cp:coreProperties>
</file>