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feitos através das Indicações nºs 1853/2009; 1854/2009; 1855/2009; 1856/2009; 1857/2009; 1858/2009; 1859/2009; 1860/2009; 1861/2009; 1862/2009; 1863/2009; 1864/2009; 1865/2009 e 1866/2009, através das quais solicita a colocação de Placas com denominação e CEP nas esquinas da Av. São Luiz e ruas São João, São Benedito, São Tibúrcio, São Judas Tadeu, São Francisco, Joaquim Firmino de Lima, Nossa Senhora de Fátima, São Cristovão, Santo Antonio, Santa Teresinha, Santa Rosa, São Bento e Durval Villaça, respectivamente, localizadas no Jardim Villaça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Av. São Luiz e ruas São João, São Benedito, São Tibúrcio, São Judas Tadeu, São Francisco, Joaquim Firmino de Lima, Nossa Senhora de Fátima, São Cristovão, Santo Antonio, Santa Teresinha, Santa Rosa, São Bento e Durval Villaça, respectivamente, localizadas no Jardim Villaça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4 - 17:24:59 0403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5:00Z</dcterms:created>
  <dc:creator>aa</dc:creator>
  <dc:description/>
  <cp:keywords/>
  <dc:language>en-US</dc:language>
  <cp:lastModifiedBy>cpd</cp:lastModifiedBy>
  <dcterms:modified xsi:type="dcterms:W3CDTF">2014-06-23T11:16:00Z</dcterms:modified>
  <cp:revision>5</cp:revision>
  <dc:subject/>
  <dc:title>INDICAÇÃO Nº 998/2014</dc:title>
</cp:coreProperties>
</file>