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30/202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enhor Moreira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XX de XXXX de XXXX, aos XX anos de idade, o estimado Senhor XXXXXXX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XXXXXXXXX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4 de abril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sé Alexandre Pierroni Dias</w:t>
        <w:br/>
        <w:t>Alexandre Veterinári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4/2021 - 17:22 4248/2021</w:t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dc:language>en-US</dc:language>
  <cp:lastModifiedBy>Luciano do Espírito Santo</cp:lastModifiedBy>
  <dcterms:modified xsi:type="dcterms:W3CDTF">2021-03-15T14:10:00Z</dcterms:modified>
  <cp:revision>11</cp:revision>
  <dc:subject/>
  <dc:title>(PROPOSITURA) Nº (SEQUENCIA)</dc:title>
</cp:coreProperties>
</file>