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008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30/06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30/06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os serviços de roçada, capinação e limpeza na extensão da Rua 23 de Outubro, juntamente com o Morro do Cruzeiro, e pintura da estátua de São Roque e da Cruz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os serviços de roçada, capinação e limpeza na extensão da Rua 23 de Outubro, juntamente com o Morro do Cruzeiro, e pintura da estátua de São Roque e da Cruz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se faz necessária uma vez que a referida via se encontra tomada pelo mato, o que favorece a proliferação de insetos e outros animais nocivos à saúde pública, além do péssimo estado que se encontra a estátua do referido Santo necessitando assim de sua pintura juntamente com a cruz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4 de junh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DONIZETE PLÍNIO ANTONIO DE MORA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ahoma" w:ascii="Tahoma" w:hAnsi="Tahoma"/>
          <w:b/>
          <w:bCs/>
          <w:sz w:val="16"/>
          <w:szCs w:val="16"/>
        </w:rPr>
        <w:t>PROTOCOLO Nº CETSR 24/06/2014 - 15:44:58 04070/2014/tof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5:22:00Z</dcterms:created>
  <dc:creator>aa</dc:creator>
  <dc:description/>
  <cp:keywords/>
  <dc:language>en-US</dc:language>
  <cp:lastModifiedBy>aa</cp:lastModifiedBy>
  <cp:lastPrinted>2014-06-25T12:23:00Z</cp:lastPrinted>
  <dcterms:modified xsi:type="dcterms:W3CDTF">2014-06-25T15:23:00Z</dcterms:modified>
  <cp:revision>3</cp:revision>
  <dc:subject/>
  <dc:title>INDICAÇÃO Nº 1008/2014</dc:title>
</cp:coreProperties>
</file>