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5/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bookmarkEnd w:id="0"/>
      <w:r>
        <w:rPr>
          <w:rFonts w:cs="Tahoma" w:ascii="Tahoma" w:hAnsi="Tahoma"/>
          <w:b/>
          <w:bCs/>
          <w:i/>
        </w:rPr>
        <w:t>Solicita informações a respeito dos containers de lixo metálicos que foram doados ao Município pela empresa MRover Urbanização e Serviços Eireli EPP.</w:t>
      </w:r>
    </w:p>
    <w:p>
      <w:pPr>
        <w:pStyle w:val="Normal"/>
        <w:keepLines/>
        <w:numPr>
          <w:ilvl w:val="0"/>
          <w:numId w:val="0"/>
        </w:numPr>
        <w:ind w:left="3419" w:firstLine="2835"/>
        <w:jc w:val="both"/>
        <w:outlineLvl w:val="0"/>
        <w:rPr>
          <w:rFonts w:ascii="Tahoma" w:hAnsi="Tahoma" w:cs="Tahoma"/>
          <w:b/>
          <w:b/>
          <w:bCs/>
          <w:i/>
          <w:i/>
          <w:sz w:val="23"/>
          <w:szCs w:val="23"/>
        </w:rPr>
      </w:pPr>
      <w:r>
        <w:rPr>
          <w:rFonts w:cs="Tahoma" w:ascii="Tahoma" w:hAnsi="Tahoma"/>
          <w:b/>
          <w:bCs/>
          <w:i/>
          <w:sz w:val="23"/>
          <w:szCs w:val="23"/>
        </w:rPr>
      </w:r>
    </w:p>
    <w:p>
      <w:pPr>
        <w:pStyle w:val="Recuodecorpodetexto2"/>
        <w:numPr>
          <w:ilvl w:val="0"/>
          <w:numId w:val="0"/>
        </w:numPr>
        <w:ind w:left="3419" w:hanging="0"/>
        <w:jc w:val="both"/>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02"/>
        <w:jc w:val="both"/>
        <w:outlineLvl w:val="0"/>
        <w:rPr/>
      </w:pPr>
      <w:r>
        <w:rPr>
          <w:rFonts w:cs="Tahoma" w:ascii="Tahoma" w:hAnsi="Tahoma"/>
        </w:rPr>
        <w:t>Considerando que a Estância Turística de São Roque possui enorme extensão territorial, o que dificulta demasiadamente a prestação de diversos serviços públicos essenciais a população, entre eles o serviço municipal de coleta de lixo domiciliar.</w:t>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240"/>
        <w:ind w:left="0" w:firstLine="3402"/>
        <w:jc w:val="both"/>
        <w:outlineLvl w:val="0"/>
        <w:rPr>
          <w:rFonts w:ascii="Tahoma" w:hAnsi="Tahoma" w:cs="Tahoma"/>
        </w:rPr>
      </w:pPr>
      <w:r>
        <w:rPr>
          <w:rFonts w:cs="Tahoma" w:ascii="Tahoma" w:hAnsi="Tahoma"/>
        </w:rPr>
        <w:t>Nesse sentido, uma das soluções encontradas para minimizar o problema foi a disponibilização de caçambas de lixo para serem colocadas em locais em que a coleta não se faz com tanta frequência, evitando-se que o lixo fique espalhado pelo chão e acabe favorecendo a proliferação de animais nocivos a saúde pública e que contamine o solo e os lenções freáticos.</w:t>
      </w:r>
    </w:p>
    <w:p>
      <w:pPr>
        <w:pStyle w:val="Recuodecorpodetexto2"/>
        <w:numPr>
          <w:ilvl w:val="0"/>
          <w:numId w:val="0"/>
        </w:numPr>
        <w:spacing w:lineRule="exact" w:line="320"/>
        <w:ind w:left="0" w:firstLine="3402"/>
        <w:jc w:val="both"/>
        <w:outlineLvl w:val="0"/>
        <w:rPr>
          <w:rFonts w:ascii="Tahoma" w:hAnsi="Tahoma" w:cs="Tahoma"/>
          <w:iCs/>
        </w:rPr>
      </w:pPr>
      <w:r>
        <w:rPr>
          <w:rFonts w:cs="Tahoma" w:ascii="Tahoma" w:hAnsi="Tahoma"/>
        </w:rPr>
        <w:t xml:space="preserve">Considerando que o próprio contrato de prestação de serviços firmado entre a Empresa </w:t>
      </w:r>
      <w:r>
        <w:rPr>
          <w:rFonts w:cs="Tahoma" w:ascii="Tahoma" w:hAnsi="Tahoma"/>
          <w:iCs/>
        </w:rPr>
        <w:t>MRover Urbanização e Serviços Eireli EPP e a Prefeitura de São Roque</w:t>
      </w:r>
      <w:r>
        <w:rPr>
          <w:rFonts w:cs="Tahoma" w:ascii="Tahoma" w:hAnsi="Tahoma"/>
          <w:b/>
          <w:bCs/>
          <w:i/>
        </w:rPr>
        <w:t xml:space="preserve"> </w:t>
      </w:r>
      <w:r>
        <w:rPr>
          <w:rFonts w:cs="Tahoma" w:ascii="Tahoma" w:hAnsi="Tahoma"/>
          <w:iCs/>
        </w:rPr>
        <w:t xml:space="preserve">exige que a concessionária do serviço de coleta de lixo apresente um Plano de Coleta Domiciliar contemplando, entre outras coisas, todas as informações e especificações relativas à realização da </w:t>
      </w:r>
      <w:r>
        <w:rPr>
          <w:rFonts w:cs="Tahoma" w:ascii="Tahoma" w:hAnsi="Tahoma"/>
          <w:b/>
          <w:bCs/>
          <w:iCs/>
          <w:u w:val="single"/>
        </w:rPr>
        <w:t>coleta de lixo containerizada</w:t>
      </w:r>
      <w:r>
        <w:rPr>
          <w:rFonts w:cs="Tahoma" w:ascii="Tahoma" w:hAnsi="Tahoma"/>
          <w:iCs/>
        </w:rPr>
        <w:t>.</w:t>
      </w:r>
    </w:p>
    <w:p>
      <w:pPr>
        <w:pStyle w:val="Recuodecorpodetexto2"/>
        <w:numPr>
          <w:ilvl w:val="0"/>
          <w:numId w:val="0"/>
        </w:numPr>
        <w:spacing w:lineRule="exact" w:line="320"/>
        <w:ind w:left="0" w:firstLine="3402"/>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t>Considerando que a coleta de lixo é considerada um serviço essencial que está intimamente ligada ao saneamento básico municipal, tendo fundamental importância para a Cidade, sobretudo no que tange as questões ambientais e de saúde, merecendo toda atenção da Administração Pública e dos competentes órgãos de fiscalização.</w:t>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ntos containers de lixo metálico foram doados pela empresa MRover </w:t>
      </w:r>
      <w:r>
        <w:rPr>
          <w:rFonts w:cs="Tahoma" w:ascii="Tahoma" w:hAnsi="Tahoma"/>
          <w:iCs/>
        </w:rPr>
        <w:t>Urbanização e Serviços Eireli EPP</w:t>
      </w:r>
      <w:r>
        <w:rPr>
          <w:rFonts w:cs="Tahoma" w:ascii="Tahoma" w:hAnsi="Tahoma"/>
        </w:rPr>
        <w:t>?</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A disponibilização de contêineres consta do contrato de prestação de serviço firmado junto a referida empres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Contra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Em que data os referidos containers chegaram ao Município e quando foram instalados nos pontos em que estão distribuídos?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critério utilizado para a distribuição desses container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Algum desses containers foi colocado em local em que não havia a caçamba coletora anteriormente?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positivo especificar os referidos locais, bem como o número de contêineres disponibiliz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is os locais e quantos contêineres foram instalados mediante a doação da empresa MRover? Mencionar todos os locais e as quantidades instaladas em cada um deles.</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Além dos contêineres doados pela empresa MRover, a Prefeitura de São Roque adquiriu algum outro container, com recursos próprios, cuja aquisição e instalação tenha sido realizada entre 01/01/2021 e a presente da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aso existam contêineres em poder da Prefeitura que ainda não tenham sido distribuídos, informar a quantidade e se já possuem locais e datas previstas para serem instal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Algum desses container de lixo metálico recentemente instalados pelo Município, não pertence aos contêineres doados pela empresa MRover?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positivo informar quantos e os locais em que foram instalados?</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A Prefeitura possui algum cronograma ou controle da defasagem dos containers de lixo metálicos que seriam necessários ao Município de São Roque neste momento e que precisam ser adquiri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Em caso positivo, qual a defasagem atual de contêineres de lixo no Município e quais os locais em que a Prefeitura entende que deveriam ser instalados?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e planilha referente aos pontos pendentes e pretendidos pela Prefeitura para instalação de contêineres de lix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Existe algum pedido protocolado por munícipe ou até mesmo pelo Poder Legislativo Municipal solicitando a colocação de containers metálicos de lixo em algum local do município, que ainda esteja pendente? </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Em caso positivo informar quantos pedidos pendentes ainda existem, bem como a data dos referidos protocolos.</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Encaminhar cópia de todas as solicitações de contêineres que ainda não foram atendida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4 de maio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b/>
          <w:b/>
          <w:bCs/>
        </w:rPr>
      </w:pPr>
      <w:r>
        <w:rPr>
          <w:rFonts w:cs="Tahoma" w:ascii="Tahoma" w:hAnsi="Tahoma"/>
          <w:b/>
          <w:bCs/>
        </w:rPr>
      </w:r>
    </w:p>
    <w:p>
      <w:pPr>
        <w:pStyle w:val="Normal"/>
        <w:jc w:val="center"/>
        <w:rPr>
          <w:rFonts w:ascii="Tahoma" w:hAnsi="Tahoma" w:cs="Tahoma"/>
          <w:b/>
          <w:b/>
          <w:bCs/>
          <w:caps/>
        </w:rPr>
      </w:pPr>
      <w:r>
        <w:rPr>
          <w:rFonts w:cs="Tahoma" w:ascii="Tahoma" w:hAnsi="Tahoma"/>
          <w:b/>
          <w:bCs/>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5/2021 - 09:27 5826/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27T14:43:00Z</dcterms:modified>
  <cp:revision>26</cp:revision>
  <dc:subject/>
  <dc:title/>
</cp:coreProperties>
</file>