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ao Poder Executivo a pavimentação de toda a extensão da Rua Doutor Júlio de Lucca, localizada no bairro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a pavimentação de toda a extensão da Rua Doutor Júlio de Lucca, localizada no bairro Tabo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se justifica face ao fato de que diversos munícipes domiciliados à referida via têm procurado este Vereador solicitando obras de infraestrutura que promovam melhorias das condições de uso da mesm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io de 202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5/2021 - 11:00 5856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4T14:08:00Z</dcterms:modified>
  <cp:revision>33</cp:revision>
  <dc:subject/>
  <dc:title/>
</cp:coreProperties>
</file>