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, pelo falecimento da estimada Senhora Liz Andrea Lima Mirim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io de 2021, aos 56 anos de idade, o estimado Senhor LIZ ANDREA LIMA MIRIM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LIZ ANDREA LIMA MIRIM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Endereço: Rua João Ramalho, nº 586, Perdizes, São Paulo – SP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08:20 581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26T11:39:00Z</dcterms:modified>
  <cp:revision>16</cp:revision>
  <dc:subject/>
  <dc:title>(PROPOSITURA) Nº (SEQUENCIA)</dc:title>
</cp:coreProperties>
</file>