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mplantação do projeto "Prefeitura no Bairro", visando a integração do Poder Público com os munícip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junto ao setor competente, a implantação do projeto "Prefeitura no Bairro", visando a integração do Poder Público com os munícip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edido se justifica face às diversas solicitações que este Vereador tem recebido por parte de munícipes interessados em ter vias mais efetivas de diálogo com o Poder Público. O projeto permitirá que as demandas dos cidadãos alcancem a esfera pública e sirvam de substrato para as ações do governo.</w:t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5/2021 - 11:17 5858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5T12:07:00Z</dcterms:modified>
  <cp:revision>33</cp:revision>
  <dc:subject/>
  <dc:title/>
</cp:coreProperties>
</file>