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4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, junto ao Departamento de Obras, viabilizar providências em relação a disponibilização de equipe de Frente de Trabalho Municipal para realizar a capinação e limpeza de todas as vielas existentes no final da Rua Claudio Manoel da Costa, que liga Rua Mathias de Albuquerque, no Bairro Paisagem Colonial.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>Tal pedido se justifica tendo em vista que local a muito tempo não recebe serviço de capinação, o que não torna acessível o acesso com máquinas, portanto é necessário viabilizar equipes de frente de trabalho para acessar as vielas e realizar os serviços de capinação e limpeza, para que atenda pedidos dos moradores do Bairr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5/2021 - 12:10 5789/2021/mb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5-24T16:26:00Z</dcterms:modified>
  <cp:revision>15</cp:revision>
  <dc:subject/>
  <dc:title/>
</cp:coreProperties>
</file>