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07/2013, solicitando asfaltamento de trecho da Rua Cleide Lurdes Agostinho (via com início na Av. Getúlio Vargas e término na Rua Ângelo Meneguesso) e, também, a implantação de iluminação pública no cita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e trecho da Rua Cleide Lurdes Agostinho (via com início na Av. Getúlio Vargas e término na Rua Ângelo Meneguesso) e, também, a implantação de iluminação pública no cita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falta de asfalto causa inúmeros problemas aos moradores, principalmente durante os dias chuvosos. Já a ausência de iluminação, à noite, aumenta o risco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4 - 14:43:17 0410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50:00Z</dcterms:created>
  <dc:creator>aa</dc:creator>
  <dc:description/>
  <cp:keywords/>
  <dc:language>en-US</dc:language>
  <cp:lastModifiedBy>cpd</cp:lastModifiedBy>
  <cp:lastPrinted>2014-06-25T14:51:00Z</cp:lastPrinted>
  <dcterms:modified xsi:type="dcterms:W3CDTF">2014-06-25T17:52:00Z</dcterms:modified>
  <cp:revision>4</cp:revision>
  <dc:subject/>
  <dc:title>INDICAÇÃO Nº 1023/2014</dc:title>
</cp:coreProperties>
</file>