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45/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mai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Venho por meio deste solicitar os bons ofícios de Vossa Excelência no sentido de, junto ao Departamento de Trânsito, viabilizar estudo técnico para providenciar placa de "RUA SEM SAÍDA", na Rua João do Espírito Santo, localizada no Bairro Jardim Conceição.</w:t>
      </w:r>
    </w:p>
    <w:p>
      <w:pPr>
        <w:pStyle w:val="Normal"/>
        <w:spacing w:lineRule="exact" w:line="360"/>
        <w:ind w:firstLine="2835"/>
        <w:jc w:val="both"/>
        <w:rPr>
          <w:rFonts w:ascii="Arial" w:hAnsi="Arial" w:cs="Arial"/>
        </w:rPr>
      </w:pPr>
      <w:r>
        <w:rPr>
          <w:rFonts w:cs="Arial" w:ascii="Arial" w:hAnsi="Arial"/>
        </w:rPr>
        <w:t>Tal pedido se justifica tendo em vista que, este vereador foi procurado pelos moradores, que reivindicaram a colocação da placa, no sentido de orientar os motoristas no local, evitando assim transtornos aos motoristas e moradores.</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1/05/2021 - 12:13 5790/2021/mb</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1-05-25T12:09:00Z</dcterms:modified>
  <cp:revision>19</cp:revision>
  <dc:subject/>
  <dc:title/>
</cp:coreProperties>
</file>