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 velório Distrital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velório Distrital em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 fato do Distrito de Maylasky ser um dos mais populosos do Município de São Roque e não contar com um espaço para a comunidade velar seus entes queridos. A construção de um velório em Maylasky daria um pouco mais de conforto àquelas pessoas, pois as mesmas não precisariam se deslocar para a área central do Município num momento de sofr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06:41 04112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1:00Z</dcterms:created>
  <dc:creator>aa</dc:creator>
  <dc:description/>
  <cp:keywords/>
  <dc:language>en-US</dc:language>
  <cp:lastModifiedBy>aa</cp:lastModifiedBy>
  <cp:lastPrinted>2014-06-26T10:52:00Z</cp:lastPrinted>
  <dcterms:modified xsi:type="dcterms:W3CDTF">2014-06-26T13:52:00Z</dcterms:modified>
  <cp:revision>3</cp:revision>
  <dc:subject/>
  <dc:title>INDICAÇÃO Nº 1026/2014</dc:title>
</cp:coreProperties>
</file>