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operação tapa buraco nas vias centrai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operação tapa buraco nas vias centrai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, tendo em vista que as vias do Distrito de Maylasky se encontram com muitos buracos, causando inúmeros transtornos à quem transita pelas mesm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07:39 0411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5:00Z</dcterms:created>
  <dc:creator>aa</dc:creator>
  <dc:description/>
  <cp:keywords/>
  <dc:language>en-US</dc:language>
  <cp:lastModifiedBy>aa</cp:lastModifiedBy>
  <cp:lastPrinted>2014-06-26T10:57:00Z</cp:lastPrinted>
  <dcterms:modified xsi:type="dcterms:W3CDTF">2014-06-26T13:57:00Z</dcterms:modified>
  <cp:revision>3</cp:revision>
  <dc:subject/>
  <dc:title>INDICAÇÃO Nº 1027/2014</dc:title>
</cp:coreProperties>
</file>