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39-L, DE 07/05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259 de 24/05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Vereador Newton Dias Bastos – PP)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Dá denominação de "UBS Vereador Moacyr Victório" à UBS - Unidade Básica de Saúde do Bairro do Taboão.</w:t>
      </w:r>
    </w:p>
    <w:p>
      <w:pPr>
        <w:pStyle w:val="Normal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>Fica denominada “UBS Vereador Moacyr Victório” o próprio público em construção “UBS – Unidade Básica de Saúde do Bairro Taboão”, localizado na Avenida São Luiz, nº 118, em São Roque, que conta com 1.402,82 m² de área de terreno e 446,38 m² de área construída.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  <w:tab/>
      </w:r>
      <w:r>
        <w:rPr>
          <w:rFonts w:cs="Tahoma" w:ascii="Tahoma" w:hAnsi="Tahoma"/>
        </w:rPr>
        <w:t>Faz parte da presente Lei croqui do próprio público ora denominado.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  <w:tab/>
      </w:r>
      <w:r>
        <w:rPr>
          <w:rFonts w:cs="Tahoma" w:ascii="Tahoma" w:hAnsi="Tahoma"/>
        </w:rPr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4º</w:t>
        <w:tab/>
      </w:r>
      <w:r>
        <w:rPr>
          <w:rFonts w:cs="Tahoma" w:ascii="Tahoma" w:hAnsi="Tahoma"/>
        </w:rPr>
        <w:t>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17ª Sessão Ordinária, de 24 de mai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5-24T20:12:00Z</dcterms:modified>
  <cp:revision>11</cp:revision>
  <dc:subject/>
  <dc:title/>
</cp:coreProperties>
</file>