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right="-143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43-L, DE 14/05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right="-143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61 de 24/05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right="-143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right="-143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Diego Gouveia da Costa – PSB)</w:t>
      </w:r>
    </w:p>
    <w:p>
      <w:pPr>
        <w:pStyle w:val="TextBodyIndent"/>
        <w:spacing w:before="0" w:after="0"/>
        <w:ind w:left="-180" w:right="-143" w:firstLine="18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280"/>
        <w:ind w:left="3119" w:right="-143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á a denominação de "Centro Educacional, Cultural e Turístico BRASITAL - Engº Mário Luiz Campos de Oliveira" ao "Centro Educacional, Cultural e Turístico BRASITAL".</w:t>
      </w:r>
    </w:p>
    <w:p>
      <w:pPr>
        <w:pStyle w:val="Normal"/>
        <w:spacing w:lineRule="exact" w:line="280"/>
        <w:ind w:left="3119" w:right="-143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280"/>
        <w:ind w:left="3119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280"/>
        <w:ind w:left="3119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3119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280"/>
        <w:ind w:right="-143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 w:before="0" w:after="120"/>
        <w:ind w:right="-143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denominado “Centro Educacional, Cultural e Turístico BRASITAL – Engº Mário Luiz Campos de Oliveira” o próprio público “Centro Educacional, Cultural e Turístico BRASITAL”, oficializado conforme Decreto Nº 7.964, de 30 de julho de 2014, e localizado na Rua Rui Barbosa, nº 693, em São Roque, contando com 47.712,43 m² de área de terreno e 9.469,30 m² de área construída.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 w:before="0" w:after="120"/>
        <w:ind w:right="-143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Faz parte da presente Lei croqui do próprio público ora denominado.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 w:before="0" w:after="120"/>
        <w:ind w:right="-143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 w:before="0" w:after="120"/>
        <w:ind w:right="-143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280"/>
        <w:ind w:right="-14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7ª Sessão Ordinária, de 24 de maio de 2021.</w:t>
      </w:r>
    </w:p>
    <w:p>
      <w:pPr>
        <w:pStyle w:val="Normal"/>
        <w:ind w:right="-14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4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4"/>
        <w:gridCol w:w="4270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143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143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143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>
          <w:trHeight w:val="551" w:hRule="atLeast"/>
        </w:trPr>
        <w:tc>
          <w:tcPr>
            <w:tcW w:w="4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24T20:17:00Z</dcterms:modified>
  <cp:revision>11</cp:revision>
  <dc:subject/>
  <dc:title/>
</cp:coreProperties>
</file>