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462, 477, 478, 479, 480 e 49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73 a 476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81 a 49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9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93 e 49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95 a 50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03 a 51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513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 e do Nobre Vereador Thiago Vieira Nunes</w:t>
      </w:r>
      <w:r>
        <w:rPr>
          <w:rFonts w:cs="Arial" w:ascii="Arial" w:hAnsi="Arial"/>
        </w:rPr>
        <w:t>, apresentadas na 17ª Sessão Ordinária, realizada no dia 24/05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8:27 590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1:33:00Z</dcterms:modified>
  <cp:revision>10</cp:revision>
  <dc:subject/>
  <dc:title/>
</cp:coreProperties>
</file>