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23 e 124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17ª Sessão Ordinária, realizada no dia 24/05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28 59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1:40:00Z</dcterms:modified>
  <cp:revision>11</cp:revision>
  <dc:subject/>
  <dc:title/>
</cp:coreProperties>
</file>