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029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30/06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30/06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a pavimentação asfáltica na Rua João Matheus de Barros (aproximadamente 200 metros) no Bairro São João Velho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pavimentação asfáltica na Rua João Matheus de Barros (aproximadamente 200 metros) no Bairro São João Velho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tem por objetivo proporcionar melhores condições de tráfego na referida via, uma vez que a mesma se encontra em péssimo estado de conserv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5 de junh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25/06/2014 - 15:14:16 04115/2014/tof</w:t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2:53:00Z</dcterms:created>
  <dc:creator>aa</dc:creator>
  <dc:description/>
  <cp:keywords/>
  <dc:language>en-US</dc:language>
  <cp:lastModifiedBy>aa</cp:lastModifiedBy>
  <cp:lastPrinted>2014-06-26T09:54:00Z</cp:lastPrinted>
  <dcterms:modified xsi:type="dcterms:W3CDTF">2014-06-26T12:54:00Z</dcterms:modified>
  <cp:revision>3</cp:revision>
  <dc:subject/>
  <dc:title>INDICAÇÃO Nº 1029/2014</dc:title>
</cp:coreProperties>
</file>