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a solicitação de limpeza de todas as vielas que interligam a Rua Cláudio Manoel da Costa à Rua Matias de Albuquerque, localizada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a limpeza de todas as vielas que interligam a Rua Cláudio Manoel da Costa à Rua Matias de Albuquerque, localizadas no bairro Paisagem Colonial, reiterando pedido feito por meio da Indicação 348/202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preocupantemente sujas, repletas de entulhos e descartes, o que continua gerando diversas reclamações de moradores locais incomodados com a possível proliferação de pragas e agentes infeccios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11:40 5860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2:16:00Z</dcterms:modified>
  <cp:revision>33</cp:revision>
  <dc:subject/>
  <dc:title/>
</cp:coreProperties>
</file>