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, junto ao setor competente, a elaboração de projeto para canalização do córrego existente em toda a extensão da Rua Matias de Albuquerque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a elaboração de projeto para canalização do córrego existente em toda a extensão da Rua Matias de Albuquerque, no Bairro Paisagem Colonial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dido se justifica em face da necessidade de saneamento do córrego em questão e da regulação do curso de suas águas. Faz-se relevante, então, a elaboração de um projeto de canalização a ser apresentado ao Comitê de Bacias Hidrográficas Sorocaba e Médio Tietê para angariação de recursos para a presente taref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21 - 11:40 5861/2021/A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5T12:28:00Z</dcterms:modified>
  <cp:revision>33</cp:revision>
  <dc:subject/>
  <dc:title/>
</cp:coreProperties>
</file>