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3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Criação do Grupamento de Proteção Ambiental (GPA) junto à Guarda Municipal de São Roque, com alocação do mesmo na BRASIT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a criação do Grupamento de Proteção Ambiental (GPA) junto à Guarda Municipal de São Roque, com alocação do mesmo na BRASITAL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edido se justifica tendo em vista que o nosso Município tem em seu território diversas áreas de preservação permanente. Sem comprometer o efetivo, este Vereador sugere o destaque de 6 (seis) guardas municipais para atuação específica de início, visando a defesa dessas áreas e o combate à sua exploração ilegal. A base específica desse agrupamento pode ser instalada no Centro Educacional, Cultural e Turístico BRASITAL, possivelmente na sala ao lado dos banheiros, nos fundos da instituição, onde se tem acesso à Rua Rui Barbos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maio de 2021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4/05/2021 - 11:40 5862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5-25T12:44:00Z</dcterms:modified>
  <cp:revision>33</cp:revision>
  <dc:subject/>
  <dc:title/>
</cp:coreProperties>
</file>