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dica ao Poder Executivo </w:t>
      </w:r>
      <w:bookmarkStart w:id="0" w:name="_Hlk72831054"/>
      <w:r>
        <w:rPr>
          <w:rFonts w:cs="Arial" w:ascii="Arial" w:hAnsi="Arial"/>
          <w:i/>
          <w:iCs/>
          <w:sz w:val="22"/>
          <w:szCs w:val="22"/>
        </w:rPr>
        <w:t>serviços de capinação e limpeza para toda a extensão da Rua dos Palmares, bem como a colocação de 1 (uma) caçamba de lixo à altura do nº 229-B, no bairro Paisagem Colonial.</w:t>
      </w:r>
      <w:bookmarkEnd w:id="0"/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rviços de capinação e limpeza para toda a extensão da Rua dos Palmares, bem como a colocação de 1 (uma) caçamba de lixo à altura do nº 229-B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local não recebe ações de limpeza há bastante tempo, fato que leva os moradores a procurarem frequentemente este Vereador, a fim de obter melhorias nas condições da via mencionada. O presente pedido visa suprir essas demandas e prover uma situação mais favorável aos habitant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1 - 11:41 5865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5T13:36:00Z</dcterms:modified>
  <cp:revision>33</cp:revision>
  <dc:subject/>
  <dc:title/>
</cp:coreProperties>
</file>