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39/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Indica ao Poder Executivo </w:t>
      </w:r>
      <w:bookmarkStart w:id="0" w:name="_Hlk72831787"/>
      <w:r>
        <w:rPr>
          <w:rFonts w:cs="Arial" w:ascii="Arial" w:hAnsi="Arial"/>
          <w:i/>
          <w:iCs/>
          <w:sz w:val="22"/>
          <w:szCs w:val="22"/>
        </w:rPr>
        <w:t>a implantação de sistema informatizado que interligue os bancos de dados das UBS do Município, especialmente os de medicament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bookmarkEnd w:id="0"/>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junto ao setor competente, a implantação de sistema informatizado que interligue os bancos de dados das UBS do Município, especialmente os de medicamento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A implantação de um sistema informatizado que reúna dados de todas as UBS do Município permitirá que se obtenha maior eficiência na troca de informações entre as unidades. Um exemplo prático de utilidade dessa iniciativa diz respeito à aquisição de medicamentos por pacientes: frequentemente um medicamento está disponível em uma unidade mas não em outra; o paciente, então, ao se dirigir a uma unidade em que porventura não conste o medicamento de que necessita, poderia ser facilmente encaminhado à outra conforme verificação do banco de dados global do Municípi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5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ovis Antonio Ocuma</w:t>
      </w:r>
    </w:p>
    <w:p>
      <w:pPr>
        <w:pStyle w:val="Normal"/>
        <w:jc w:val="center"/>
        <w:rPr>
          <w:rFonts w:ascii="Arial" w:hAnsi="Arial" w:cs="Arial"/>
          <w:b/>
          <w:b/>
          <w:bCs/>
          <w:caps/>
          <w:sz w:val="22"/>
          <w:szCs w:val="22"/>
        </w:rPr>
      </w:pPr>
      <w:r>
        <w:rPr>
          <w:rFonts w:cs="Arial" w:ascii="Arial" w:hAnsi="Arial"/>
          <w:b/>
          <w:bCs/>
          <w:caps/>
          <w:sz w:val="22"/>
          <w:szCs w:val="22"/>
        </w:rPr>
        <w:t>(Clovis da Farmáci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pPr>
      <w:r>
        <w:rPr>
          <w:rFonts w:cs="Arial" w:ascii="Arial" w:hAnsi="Arial"/>
          <w:b/>
          <w:bCs/>
          <w:sz w:val="16"/>
          <w:szCs w:val="16"/>
        </w:rPr>
        <w:t>PROTOCOLO Nº CETSR 25/05/2021 - 09:04 5916/2021/AO</w:t>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5-25T13:46:00Z</dcterms:modified>
  <cp:revision>33</cp:revision>
  <dc:subject/>
  <dc:title/>
</cp:coreProperties>
</file>