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1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torno das atividades da "Guarda Mirim", bem como, se possível, a criação do "Bombeiro Mirim"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torno das atividades da "Guarda Mirim", bem como, se possível, a criação do "Bombeiro Mirim" no Municípi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A presente reivindicação tem por objetivo o retorno das atividades da "Guarda Mirim", bem como, se possível, a criação do "Bombeiro Mirim" no Município de São Roque, como existe esta iniciativa em várias cidades como Sorocaba, Carapicuíba e Suza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21 - 14:55 575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5T16:40:00Z</dcterms:modified>
  <cp:revision>34</cp:revision>
  <dc:subject/>
  <dc:title/>
</cp:coreProperties>
</file>