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motonivelamento, cascalhamento e roçada para toda a extensão da Estrada Mário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os serviços de motonivelamento, cascalhamento e roçada em toda a extensão da Estrada Mário de Andr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 Não bastasse isso, o mato alto, dentre outros problemas, prejudica a visibilidade dos transeuntes e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1 - 16:25 57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6:48:00Z</dcterms:modified>
  <cp:revision>37</cp:revision>
  <dc:subject/>
  <dc:title/>
</cp:coreProperties>
</file>