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22/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urgentes no sentido de ser realizado o motonivelamento e cascalhamento em todas as ruas do Bairro Pilão D`Águ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sejam adotadas providências urgentes no sentido de ser realizado o motonivelamento e cascalhamento em todas as ruas do Bairro Pilão D`Águ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24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4/05/2021 - 09:57 5841/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25T16:54:00Z</dcterms:modified>
  <cp:revision>33</cp:revision>
  <dc:subject/>
  <dc:title/>
</cp:coreProperties>
</file>