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no sentido de ser colocado um container metálico para o lixo na Estrada da Varg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providências no sentido de ser colocado um container metálico para o lixo na Estrada da Varginha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odor fétido, dentre outros problemas, o lixo acumulado, ou até mesmo espalhado na referida via, facilita a proliferação de insetos e de outros animais nocivos à saúde e, ainda, contamina o sol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1 - 09:56 583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7:32:00Z</dcterms:modified>
  <cp:revision>41</cp:revision>
  <dc:subject/>
  <dc:title/>
</cp:coreProperties>
</file>