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no sentido de ser realizada a recuperação da calçada do Estádio Prefeito Quintino de Lima, mais precisamente na Avenida Antonio Maria Picena, no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providências no sentido de ser realizada a recuperação da calçada do Estádio Prefeito Quintino de Lima, mais precisamente na Avenida Antonio Maria Picena, no Bairro Junqu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as pessoas que por ali passam, pois é alto o risco de acidentes, principalmente de quedas de pedestres, devido ao precário estado em que se encontra a referida calç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1 - 09:57 584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7:49:00Z</dcterms:modified>
  <cp:revision>34</cp:revision>
  <dc:subject/>
  <dc:title/>
</cp:coreProperties>
</file>