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cessibilidade nas vias públicas localizadas na área central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cessibilidade nas vias públicas localizadas na área central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ustifico o presente pedido tendo que este Vereador foi procurado pelos moradores locais, os quais relataram a dificuldade dos cadeirantes em acessar as calçadas situadas nas vias públicas centrais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7:45:04 0414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0:00Z</dcterms:created>
  <dc:creator>aa</dc:creator>
  <dc:description/>
  <cp:keywords/>
  <dc:language>en-US</dc:language>
  <cp:lastModifiedBy>aa</cp:lastModifiedBy>
  <cp:lastPrinted>2014-06-26T11:12:00Z</cp:lastPrinted>
  <dcterms:modified xsi:type="dcterms:W3CDTF">2014-06-26T14:12:00Z</dcterms:modified>
  <cp:revision>3</cp:revision>
  <dc:subject/>
  <dc:title>INDICAÇÃO Nº 1044/2014</dc:title>
</cp:coreProperties>
</file>