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4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e canalização no Rio Candil, atrás do Supermercado Família, localizada na Rua Elisa Santos Nune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e canalização rio Candil, atrás do Supermercado Família, localizada na Rua Elisa Santos Nune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O mato está tomando conta do referido rio causando a proliferação de insetos e roedores no local que, em decorrência do crescimento da vegetação causam riscos à saúde da população local, fazendo se necessária a limpeza e canalização do mes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6/06/2014 - 10:07:45 04156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8:00Z</dcterms:created>
  <dc:creator>aa</dc:creator>
  <dc:description/>
  <cp:keywords/>
  <dc:language>en-US</dc:language>
  <cp:lastModifiedBy>aa</cp:lastModifiedBy>
  <cp:lastPrinted>2014-06-26T10:39:00Z</cp:lastPrinted>
  <dcterms:modified xsi:type="dcterms:W3CDTF">2014-06-26T13:39:00Z</dcterms:modified>
  <cp:revision>3</cp:revision>
  <dc:subject/>
  <dc:title>INDICAÇÃO Nº 1045/2014</dc:title>
</cp:coreProperties>
</file>