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29ª Sessão Extraordinária de 24 de maio de 2021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Período Legislativo Ordinário - 18ª Legislatura.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Presidência: Julio Antonio Mariano, Thiago Vieira Nunes e 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Gouveia da Costa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ecretaria: Antonio José Alves Miranda e William da Silva Albuquerque</w:t>
      </w:r>
    </w:p>
    <w:p>
      <w:pPr>
        <w:pStyle w:val="Normal"/>
        <w:widowControl w:val="false"/>
        <w:suppressAutoHyphens w:val="true"/>
        <w:ind w:left="-142"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>Antonio José Alves Miranda, Cláudia Rita Duarte Pedroso, Guilherme Araújo Nunes, Julio Antonio Mariano, Rafael Tanzi de Araújo e Thiago Vieira Nunes.</w:t>
      </w:r>
    </w:p>
    <w:p>
      <w:pPr>
        <w:pStyle w:val="Normal"/>
        <w:widowControl w:val="false"/>
        <w:suppressAutoHyphens w:val="true"/>
        <w:ind w:left="-142"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es Ausentes:</w:t>
      </w:r>
      <w:r>
        <w:rPr>
          <w:rFonts w:cs="Arial" w:ascii="Arial" w:hAnsi="Arial"/>
        </w:rPr>
        <w:t xml:space="preserve"> Clóvis Antônio Ocuma, Diego Gouveia da Costa, Israel Francisco de Oliveira, José Alexandre Pierroni Dias, Marcos Roberto Martins Arruda, Newton Dias Bastos, Paulo Rogério Noggerini Junior, Rogério Jean da Silva e William da Silva Albuquerqu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539"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18h43min.</w:t>
      </w:r>
    </w:p>
    <w:p>
      <w:pPr>
        <w:pStyle w:val="Normal"/>
        <w:ind w:left="-142" w:right="-14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 força regimental, o Presidente declarou encerrada a presente sessão às 18h58, após aguardar o prazo de tolerância de 15 (quinze) minutos, conforme o disciplinado no § 4º do artigo 158 do Regimento Interno (Resolução nº 13, de 30 de outubro de 1991). </w:t>
      </w:r>
    </w:p>
    <w:p>
      <w:pPr>
        <w:pStyle w:val="Normal"/>
        <w:ind w:left="-539" w:right="-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4482"/>
      </w:tblGrid>
      <w:tr>
        <w:trPr/>
        <w:tc>
          <w:tcPr>
            <w:tcW w:w="8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8T13:45:00Z</dcterms:modified>
  <cp:revision>14</cp:revision>
  <dc:subject/>
  <dc:title/>
</cp:coreProperties>
</file>