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8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Senhoria, </w:t>
      </w:r>
      <w:r>
        <w:rPr>
          <w:rFonts w:cs="Arial" w:ascii="Arial" w:hAnsi="Arial"/>
          <w:b/>
          <w:u w:val="single"/>
        </w:rPr>
        <w:t>a realização de uma visita técnica,  com URGÊNCIA,</w:t>
      </w:r>
      <w:r>
        <w:rPr>
          <w:rFonts w:cs="Arial" w:ascii="Arial" w:hAnsi="Arial"/>
        </w:rPr>
        <w:t xml:space="preserve">  </w:t>
      </w:r>
      <w:r>
        <w:rPr>
          <w:rFonts w:cs="Tahoma" w:ascii="Tahoma" w:hAnsi="Tahoma"/>
        </w:rPr>
        <w:t>à residência da Senhora Daiane Fátima Teixeira, telefone (011) 9 8793-6155, moradora residente na Rua Martins Afonso de Souza número 17 (casa dos fundos entrada do casarão), no Bairro Paisagem Colonial, pelos fatos e motivos expostos abaixo.</w:t>
      </w:r>
    </w:p>
    <w:p>
      <w:pPr>
        <w:pStyle w:val="Normal"/>
        <w:spacing w:lineRule="auto" w:line="276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corre que, em 26 de Abril de 2021, por volta das 07:40 horas da manhã, Gabriel Teixeira Gomes da Silva de 09 anos sofreu acidente grave (fratura exposta), sendo socorrido para Santa Casa de São Roque, onde foi medicado e encaminhado ao Conjunto Hospitalar de Sorocaba para realização de cirurgia, o qual não foi possível até momento por conta da falta de vagas por conta da pandemia.</w:t>
      </w:r>
    </w:p>
    <w:p>
      <w:pPr>
        <w:pStyle w:val="Normal"/>
        <w:spacing w:lineRule="auto" w:line="276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retanto, a criança hoje encontra-se em casa, e necessita de atenção e cuidados especiais, onde amigos e algumas pessoas ajudaram com fraudas, alimentos e outros utensílios para cuidados do menino Gabriel.</w:t>
      </w:r>
    </w:p>
    <w:p>
      <w:pPr>
        <w:pStyle w:val="Normal"/>
        <w:spacing w:lineRule="auto" w:line="276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ém, em 25 de Maio de 2021, a Sra. Daiane Fátima Teixeira procurou este vereador, relatando a piora do caso, onde a criança encontra-se sem possibilidade de tomar banho, de se locomover, bem como relatou a este vereador que no retorno médico não foi realizada nem a troca do gesso, sendo que previsão de uma cirurgia / retorno médico para 14 de Junho de 2021, o qual merece e necessita de acompanhamento social.</w:t>
      </w:r>
    </w:p>
    <w:p>
      <w:pPr>
        <w:pStyle w:val="Normal"/>
        <w:spacing w:lineRule="auto" w:line="276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o caso acima apresentado, se faz necessário a realização de visita por parte de servidores da Secretaria de Bem Estar Social para que, em conjunto com o CRAS do Bairro Paisagem Colonial, possam conhecer a realidade e orientar a referida munícipe, prestando os auxílios possíveis, conforme as necessidades verificadas, inclusive em conjunto com Departamento de Saúde, o qual este vereador também está oficiando para ciência do caso.</w:t>
      </w:r>
    </w:p>
    <w:p>
      <w:pPr>
        <w:pStyle w:val="Normal"/>
        <w:spacing w:lineRule="auto" w:line="276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right="-85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right="-85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85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8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-8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ind w:right="-8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ind w:right="-856" w:hanging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ARISA BERNARDO MISAEL BARBOSA</w:t>
      </w:r>
    </w:p>
    <w:p>
      <w:pPr>
        <w:pStyle w:val="Normal"/>
        <w:ind w:right="-8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Secretária de Bem Estar Social da Prefeitura de São Roque – SP</w:t>
      </w:r>
    </w:p>
    <w:p>
      <w:pPr>
        <w:pStyle w:val="Normal"/>
        <w:ind w:right="-8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5/2021 - 11:44 5978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5-26T14:45:00Z</dcterms:modified>
  <cp:revision>15</cp:revision>
  <dc:subject/>
  <dc:title/>
</cp:coreProperties>
</file>